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 </w:t>
      </w:r>
      <w:r>
        <w:rPr/>
        <w:t>Дело № 5-620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070-83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04 июн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Белой Натальи Николаевны, </w:t>
      </w:r>
      <w:r>
        <w:rPr>
          <w:sz w:val="27"/>
          <w:szCs w:val="27"/>
        </w:rPr>
        <w:t>***</w:t>
      </w:r>
      <w:r>
        <w:rPr/>
        <w:t xml:space="preserve"> года рождения, уроженца </w:t>
      </w:r>
      <w:r>
        <w:rPr>
          <w:sz w:val="27"/>
          <w:szCs w:val="27"/>
        </w:rPr>
        <w:t>***</w:t>
      </w:r>
      <w:r>
        <w:rPr/>
        <w:t xml:space="preserve">, работающей </w:t>
      </w:r>
      <w:r>
        <w:rPr>
          <w:sz w:val="27"/>
          <w:szCs w:val="27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7"/>
          <w:szCs w:val="27"/>
        </w:rPr>
        <w:t>***</w:t>
      </w:r>
      <w:r>
        <w:rPr/>
        <w:t xml:space="preserve">, паспорт </w:t>
      </w:r>
      <w:r>
        <w:rPr>
          <w:sz w:val="27"/>
          <w:szCs w:val="27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7.03.2025 года налоговым инспектором Межрайонной инспекции Федеральной налоговой службы № 11 по ХМАО-Югре составлен протокол об административном правонарушении по ч. 1 ст. 20.25 КоАП РФ о том, что Белая Н.Н. не произвела оплату административного штрафа в размере 5000 рублей по постановлению № 86172425600102300003 от 29.10.2024 года по делу об административном правонарушении, предусмотренном ч. 4 ст. 14.25 Кодекса РФ об АП, вступившему в законную силу 22.11.2025 года, в срок, предусмотренный ч. 1 ст. 32.2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>
          <w:sz w:val="24"/>
          <w:szCs w:val="24"/>
        </w:rPr>
      </w:pPr>
      <w:r>
        <w:rPr>
          <w:sz w:val="25"/>
          <w:szCs w:val="25"/>
        </w:rPr>
        <w:t>Белая Н.</w:t>
      </w:r>
      <w:r>
        <w:rPr>
          <w:sz w:val="24"/>
          <w:szCs w:val="24"/>
        </w:rPr>
        <w:t>Н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Белой Н.Н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/>
        <w:t xml:space="preserve">Таким образом, приняв необходимые меры для надлежащего извещения Белой Н.Н. о времени и месте рассмотрения дела, у суда нет оснований полагать, что ее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Мировой судья считает возможным рассмотреть дело в отсутствие Белой Н.Н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86172503500331800002 от 17.03.2025 года;</w:t>
      </w:r>
    </w:p>
    <w:p>
      <w:pPr>
        <w:pStyle w:val="Normal"/>
        <w:ind w:firstLine="540"/>
        <w:jc w:val="both"/>
        <w:rPr/>
      </w:pPr>
      <w:r>
        <w:rPr/>
        <w:t xml:space="preserve">копию постановления № 86172425600102300003 по делу об административном правонарушении от 29.10.2024 г., согласно которому </w:t>
      </w:r>
      <w:r>
        <w:rPr>
          <w:sz w:val="25"/>
          <w:szCs w:val="25"/>
        </w:rPr>
        <w:t>Белая Н</w:t>
      </w:r>
      <w:r>
        <w:rPr/>
        <w:t>.Н. подвергнута административному взысканию в сумме 5000 рублей за совершение административного правонарушения, предусмотренного ч. 4 ст. 14.25 Кодекса РФ об АП;</w:t>
      </w:r>
    </w:p>
    <w:p>
      <w:pPr>
        <w:pStyle w:val="Normal"/>
        <w:widowControl w:val="false"/>
        <w:ind w:firstLine="567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86172425600102300003 от 29.10.2024 г. </w:t>
      </w:r>
      <w:r>
        <w:rPr>
          <w:color w:val="000000"/>
        </w:rPr>
        <w:t xml:space="preserve">в отношении </w:t>
      </w:r>
      <w:r>
        <w:rPr/>
        <w:t>Белой Н</w:t>
      </w:r>
      <w:r>
        <w:rPr>
          <w:color w:val="000000"/>
        </w:rPr>
        <w:t>.Н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2</w:t>
      </w:r>
      <w:r>
        <w:rPr/>
        <w:t xml:space="preserve">.11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20.01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Белой Н.Н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й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Белую Наталью Николаевну </w:t>
      </w:r>
      <w:r>
        <w:rPr>
          <w:color w:val="000000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0 (десять тысяч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6202520126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